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79425</wp:posOffset>
            </wp:positionV>
            <wp:extent cx="229171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Mattress Evaluation Form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tient Initials: _________  Dates used:  ____________ to _______________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duct Name: ________________________Mattress Used Before Test Mattress: ___________________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tient’s Primary Diagnosis: _______________________________________________________________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specialty mattress was required for this patient because the patient: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Met criteria for high risk of breakdown</w:t>
      </w:r>
    </w:p>
    <w:p>
      <w:pPr>
        <w:pStyle w:val="Normal"/>
        <w:spacing w:lineRule="atLeast" w:line="18"/>
        <w:ind w:left="1260" w:hanging="0"/>
        <w:rPr/>
      </w:pPr>
      <w:r>
        <w:rPr>
          <w:rFonts w:cs="Arial" w:ascii="Arial" w:hAnsi="Arial"/>
          <w:sz w:val="20"/>
          <w:szCs w:val="20"/>
          <w:lang w:val="en-US"/>
        </w:rPr>
        <w:t>_____Has existing breakdown on ______________________________, Stage______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Had three or fewer turning surfaces available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Experienced discomfort on previously used surface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other pertinent medical factors (e.g., diabetic, previous breakdown, etc.)_____________________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89" w:hRule="atLeast"/>
        </w:trPr>
        <w:tc>
          <w:tcPr>
            <w:tcW w:w="4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 of Mattress Usage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Improve patient comfort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Improve patient mobility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Protect patient’s intact skin</w:t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Help close existing breakdow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Other: _____________________</w:t>
            </w:r>
          </w:p>
          <w:p>
            <w:pPr>
              <w:pStyle w:val="Normal"/>
              <w:tabs>
                <w:tab w:val="clear" w:pos="720"/>
                <w:tab w:val="left" w:pos="3327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al Achieved?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432"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Yes  _____No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432"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Yes  _____No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432"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Yes  _____No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432"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Yes  _____No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tLeast" w:line="18"/>
              <w:ind w:left="432"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Yes  _____N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3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ursing Comment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ompared to the ______________________ mattress, this mattress was: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transfer the patient in/out of bed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turn or position the patient on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clean and disinfect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make with line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regiver satisfaction with this product:  _____High          _____Moderate     _____Dissatisfied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What did you like most about this mattress?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What did you like least about this mattress?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uld you recommend this product for future use?  _____Yes  _____ No  _____ Maybe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/>
      </w:pPr>
      <w:r>
        <w:rPr>
          <w:rFonts w:cs="Arial" w:ascii="Arial" w:hAnsi="Arial"/>
          <w:b/>
          <w:sz w:val="20"/>
          <w:szCs w:val="20"/>
          <w:lang w:val="en-US"/>
        </w:rPr>
        <w:t>Patient Comment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red to the previously used mattress, this mattress was: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get on or off of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move on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ore) or (less) comfortable when lying flat</w:t>
      </w:r>
    </w:p>
    <w:p>
      <w:pPr>
        <w:pStyle w:val="Normal"/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ore) or (less) comfortable when sitting with the head of the bed elevated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tient satisfaction with this product:  _____High          _____Moderate          _____Dissatisfied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intenance Department Comment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red to the ______________________ mattress, this mattress was:</w:t>
      </w:r>
    </w:p>
    <w:p>
      <w:pPr>
        <w:pStyle w:val="Normal"/>
        <w:tabs>
          <w:tab w:val="clear" w:pos="720"/>
          <w:tab w:val="left" w:pos="-2880" w:leader="none"/>
        </w:tabs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easier) or (more difficult) to clean </w:t>
      </w:r>
    </w:p>
    <w:p>
      <w:pPr>
        <w:pStyle w:val="Normal"/>
        <w:tabs>
          <w:tab w:val="clear" w:pos="720"/>
          <w:tab w:val="left" w:pos="-2880" w:leader="none"/>
        </w:tabs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move from bedframe-to-bedframe or from place-to-place</w:t>
      </w:r>
    </w:p>
    <w:p>
      <w:pPr>
        <w:pStyle w:val="Normal"/>
        <w:tabs>
          <w:tab w:val="clear" w:pos="720"/>
          <w:tab w:val="left" w:pos="-2880" w:leader="none"/>
        </w:tabs>
        <w:spacing w:lineRule="atLeast" w:line="18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asier) or (more difficult) to maintain per manufacturer’s directions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/>
      </w:pPr>
      <w:r>
        <w:rPr>
          <w:rFonts w:cs="Arial" w:ascii="Arial" w:hAnsi="Arial"/>
          <w:sz w:val="20"/>
          <w:szCs w:val="20"/>
          <w:lang w:val="en-US"/>
        </w:rPr>
        <w:t>Clinician Name (please print)</w:t>
        <w:tab/>
        <w:tab/>
        <w:tab/>
        <w:tab/>
        <w:tab/>
        <w:tab/>
        <w:t>Date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3:00Z</dcterms:created>
  <dc:creator>Claudia Lafforthun</dc:creator>
  <dc:description/>
  <cp:keywords/>
  <dc:language>en-US</dc:language>
  <cp:lastModifiedBy>Laurie Rappl</cp:lastModifiedBy>
  <cp:lastPrinted>2006-07-19T10:13:00Z</cp:lastPrinted>
  <dcterms:modified xsi:type="dcterms:W3CDTF">2009-01-28T18:53:00Z</dcterms:modified>
  <cp:revision>2</cp:revision>
  <dc:subject/>
  <dc:title>Span-America Mattress Evaluation Form</dc:title>
</cp:coreProperties>
</file>